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тевский А.Ю., Луценко Д.Г. «Книга для подводных пловцов»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СПОЛЬЗОВАННАЯ  И  РЕКОМЕНДУЕМАЯ ЛИТЕРАТУР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 1, 2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/>
      </w:pPr>
      <w:r>
        <w:rPr>
          <w:color w:val="000000"/>
          <w:sz w:val="24"/>
        </w:rPr>
        <w:t>1.</w:t>
        <w:tab/>
        <w:t>Боровиков П.А., Бровко В.П. Человек живет под водой. - Л.: Судостроение - 1974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Блаватский В.Д., Кошеленко Г.А. Открытие затонувшего мира - М.: Изд-во АН СССР - 1963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Буравкова Л.Б., Дьяченко А.И., Павлов Б.Н. Использование водорода в качестве компонента в дыхательных газовых смесях при глубоководных погружениях// Успехи физиологических наук - Т.23, №4.- 1992 - С. 71-88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Вишняков В.А., Меренов И.В. Глубоководная водолазная техника.- Л.: Судостроение - 1982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rPr>
          <w:color w:val="000000"/>
          <w:sz w:val="24"/>
        </w:rPr>
      </w:pPr>
      <w:r>
        <w:rPr>
          <w:color w:val="000000"/>
          <w:sz w:val="24"/>
        </w:rPr>
        <w:t>5.</w:t>
        <w:tab/>
        <w:t>Даган Дж. Человек в подводном мире. - М.: Мысль - 1965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Диомидов М.Н., Дмитриев А.Н. Покорение глубин. -  Л.: Судостроение - 1974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rPr>
          <w:color w:val="000000"/>
          <w:sz w:val="24"/>
        </w:rPr>
      </w:pPr>
      <w:r>
        <w:rPr>
          <w:color w:val="000000"/>
          <w:sz w:val="24"/>
        </w:rPr>
        <w:t>7.</w:t>
        <w:tab/>
        <w:t>Джус В.Е. Мы гидронавты.</w:t>
      </w:r>
      <w:bookmarkStart w:id="0" w:name="InLink_17"/>
      <w:r>
        <w:rPr>
          <w:color w:val="000000"/>
          <w:sz w:val="24"/>
        </w:rPr>
        <w:t>- Л: Гидрометеоиздат - 1978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</w:r>
      <w:bookmarkEnd w:id="0"/>
      <w:r>
        <w:rPr>
          <w:color w:val="000000"/>
          <w:sz w:val="24"/>
        </w:rPr>
        <w:t>Кенни Дж. Техника освоения морских глубин. - Л.: Судостроение - 1977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9.</w:t>
        <w:tab/>
        <w:t>Киклевич Ю.Н. Ихтиандр. - Л: Гидрометеоиздат - 1971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0. Кусто Ж.-И. Мир без солнца. Кусто Ж.-И., Диоле Ф. Затонувшие сокровища. - М.: Армада - 1998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1. Кусто Ж.-И., Дюма Ф.В мире безмолвия. Кусто Ж.-И., Даген Д. Живое море - М.: Армада - 1997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2. Кусто Ж.-И., Кусто Ф. Чтобы не было в море тайн. Кусто Ж.-И., Диоле Ф. Могучий властелин морей - М.: Армада - 1998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3. Ланитцки Г. Амфоры, затонувшие корабли, затопленные города. - М.: Прогресс - 1982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4. Линк М.К. Окна в море.  Л.: Судостроение - 1978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5. Миллер Д. Подводный спецназ. - Минск: Харвест - 1998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6. Милн П. Подводные инженерные исследования. - Л.: Судостроение - 1984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7. Орбели Р.А. Исследования и изыскания. Материалы к истории подводного труда с древнейших времен до наших дней. - М.-Л.: Речиздат - 1947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8. Пикар Ж. Глубина 11 тысяч метров. Солнце под водой - М.: Мысль - 1974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9. Подводная технология / </w:t>
      </w:r>
      <w:bookmarkStart w:id="1" w:name="InLink_9"/>
      <w:r>
        <w:rPr>
          <w:color w:val="000000"/>
          <w:sz w:val="24"/>
        </w:rPr>
        <w:t xml:space="preserve">Коробков В.А., Левин В.С., </w:t>
      </w:r>
      <w:bookmarkEnd w:id="1"/>
      <w:r>
        <w:rPr>
          <w:color w:val="000000"/>
          <w:sz w:val="24"/>
        </w:rPr>
        <w:t xml:space="preserve">Лукошков А.В., Серебреницкий П.П. </w:t>
      </w:r>
      <w:bookmarkStart w:id="2" w:name="InLink_11"/>
      <w:r>
        <w:rPr>
          <w:color w:val="000000"/>
          <w:sz w:val="24"/>
        </w:rPr>
        <w:t>- Л.: Судостроение - 1981.</w:t>
      </w:r>
      <w:bookmarkEnd w:id="2"/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20. Подражанский А.М., Ростарчук М.А., Стефанов Г.А. Марш "Черномора". - - М: Гидрометеоиздат - 1973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21. Прингл П. Приключения под водой. - Л.: Гимиз - 1963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rPr>
          <w:color w:val="000000"/>
          <w:sz w:val="24"/>
        </w:rPr>
      </w:pPr>
      <w:r>
        <w:rPr>
          <w:color w:val="000000"/>
          <w:sz w:val="24"/>
        </w:rPr>
        <w:t xml:space="preserve">22. Риффо К. Будущее - океан. </w:t>
      </w:r>
      <w:bookmarkStart w:id="3" w:name="InLink_16"/>
      <w:bookmarkStart w:id="4" w:name="InLink_14"/>
      <w:bookmarkStart w:id="5" w:name="InLink_13"/>
      <w:r>
        <w:rPr>
          <w:color w:val="000000"/>
          <w:sz w:val="24"/>
        </w:rPr>
        <w:t>- Л: Гидрометеоиздат - 1978</w:t>
      </w:r>
      <w:bookmarkEnd w:id="5"/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/>
      </w:pPr>
      <w:r>
        <w:rPr>
          <w:color w:val="000000"/>
          <w:sz w:val="24"/>
        </w:rPr>
        <w:t>23.</w:t>
      </w:r>
      <w:bookmarkEnd w:id="3"/>
      <w:bookmarkEnd w:id="4"/>
      <w:r>
        <w:rPr>
          <w:color w:val="000000"/>
          <w:sz w:val="24"/>
        </w:rPr>
        <w:t xml:space="preserve"> Уо Ж. 20 лет в батискафе - Л.: Гидрометеоиздат - 1976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4. Чернов А. А. Гомо акватикус - М.: Молодая гвардия - 1968. 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25. Richter H.-U. Unterwasser - Fotografie und -Fernsehen. Halle: Fotokinoverlag halle - 1958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 3</w:t>
      </w:r>
    </w:p>
    <w:p>
      <w:pPr>
        <w:pStyle w:val="Normal"/>
        <w:tabs>
          <w:tab w:val="clear" w:pos="720"/>
          <w:tab w:val="left" w:pos="1003" w:leader="none"/>
        </w:tabs>
        <w:ind w:left="100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Справочник пловца-</w:t>
      </w:r>
      <w:bookmarkStart w:id="6" w:name="InLink_2"/>
      <w:r>
        <w:rPr>
          <w:color w:val="000000"/>
          <w:sz w:val="24"/>
        </w:rPr>
        <w:t>подводника / Под ред. Е.П. Шиканова - М.: Воениздат - 1977.</w:t>
      </w:r>
    </w:p>
    <w:p>
      <w:pPr>
        <w:pStyle w:val="Normal"/>
        <w:tabs>
          <w:tab w:val="clear" w:pos="720"/>
          <w:tab w:val="left" w:pos="1003" w:leader="none"/>
        </w:tabs>
        <w:ind w:left="100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</w:r>
      <w:bookmarkEnd w:id="6"/>
      <w:r>
        <w:rPr>
          <w:color w:val="000000"/>
          <w:sz w:val="24"/>
        </w:rPr>
        <w:t>Справочник водолаза / Под ред. Е.П. Шиканова - М.: Воениздат - 1973.</w:t>
      </w:r>
    </w:p>
    <w:p>
      <w:pPr>
        <w:pStyle w:val="Normal"/>
        <w:tabs>
          <w:tab w:val="clear" w:pos="720"/>
          <w:tab w:val="left" w:pos="1003" w:leader="none"/>
        </w:tabs>
        <w:ind w:left="100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Меренов И. В., Смолин В. В. Справочник водолаза. Вопросы и ответы. - Л.: Судостроение - 1990.</w:t>
      </w:r>
    </w:p>
    <w:p>
      <w:pPr>
        <w:pStyle w:val="Normal"/>
        <w:tabs>
          <w:tab w:val="clear" w:pos="720"/>
          <w:tab w:val="left" w:pos="1003" w:leader="none"/>
        </w:tabs>
        <w:ind w:left="1003" w:hanging="283"/>
        <w:jc w:val="both"/>
        <w:rPr/>
      </w:pPr>
      <w:r>
        <w:rPr>
          <w:color w:val="000000"/>
          <w:sz w:val="24"/>
        </w:rPr>
        <w:t xml:space="preserve">4. </w:t>
      </w:r>
      <w:r>
        <w:rPr>
          <w:sz w:val="24"/>
        </w:rPr>
        <w:t>Алан Маунтин. Подводное плавание. Руководство. - Москва: Интербук-бизнес, - 2000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 4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Единые правила безопасности труда на водолазных работах. М.: ЦРИА "Морфлот" - 1980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Тихонов А.М., Чернец М.И, Нехорошев А.С. Руководство по подводному спорту в организациях ДОСААФ (РПС-79). - М.: Изд-во ДОСААФ СССР - 1979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3.</w:t>
        <w:tab/>
        <w:t>Работы водолазные, общие требования безопасности (ГОСТ 12.3.012-77). - М.: Изд-во стандартов - 1978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Водолазное снаряжение и средства обеспечения водолазных спусков и работ, общие требования безопасности (ГОСТ 12.2.035-78). - М.: Изд-во стандартов - 1979 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5.</w:t>
        <w:tab/>
        <w:t xml:space="preserve">Правила устройства и безопасной эксплуатации сосудов, работающих под давлением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</w:rPr>
        <w:t>6.</w:t>
        <w:tab/>
      </w:r>
      <w:r>
        <w:rPr>
          <w:color w:val="000000"/>
          <w:sz w:val="24"/>
          <w:lang w:val="en-US"/>
        </w:rPr>
        <w:t>Standarts for Scientific Diving Certification and Operation of Scientific Diving Programs. - AAUS - 1999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lang w:val="en-US"/>
        </w:rPr>
        <w:t>7.</w:t>
        <w:tab/>
        <w:t>NOAA Diving Manual, Diving for Science and Technology. - U.S. Government Printing Office, Washington D.C.- 1999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8.</w:t>
        <w:tab/>
        <w:t>U.S. NAVY Diving Manual. - U.S. Government Printing Office, Washington D.C.- 1999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9.</w:t>
        <w:tab/>
        <w:t>VDTL: Taushen Lernen III. - Stutgart, Berlin, Köln: Verlag W. Kohlammer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0. Арктические подводные операции / Под ред. Л. Рея - Л.: Судостроение - 1989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1. Бельский Ю., Макаревич А. Что такое дайвинг или акваланги для всех. - М.: ТРИЭН - 1998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12. Орлов Д.В., Сафонов М.В. Акваланг и подводное плавание- М.: ЭДДА - 1998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3. Парфьонов В.О. Супутник спортсмена-підводника. - Київ: Видавництво ЦК ЛКСМУ «Молодь» - 1960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4. Печатин А.А., Суровикин В.Д., Фадеев В.Г. Человек под водой. - М.: Изд-во ДОСААФ - 1967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 5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Волович В.Г. Академия выживания. - М.: "Толк", "Техноплюс" - 1996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Волович В.Г. Человек в экстремальных условиях природной среды. - М.: Мысль - 1983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Карпичев В.Г. Путь в глубину. - М.: Мысль - 1984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Кискер К.П., Фрайбергер Г., Розе Г.К., Вульф Э. Психиатрия. Психосоматика. Психотерапия. - М.: АЛЕТЕЙА, 1999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Короленко Ц.П., Фролова Г.В. Вселенная внутри тебя (Эмоции. Поведение. Адаптация). - Новосибирск: Наука - 1979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 xml:space="preserve">Майоль Ж. Человек-дельфин. - М.: Мысль, 1987. 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 xml:space="preserve">Оказание первой помощи пострадавшим на воде - Харьков: "Соціалістична Харківщина" - 1988. 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Селье Г. Стресс без дистресса. - Рига: Виеда - 1992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9.</w:t>
        <w:tab/>
        <w:t xml:space="preserve">Спорт на воде / З.П. Фирсов, В.В. Федоров, Б.М. Фомиченко и др. - Минск: Полымя - 1987. 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0. Физиология и патология подводных погружений и меры безопасности на воде. - М.: Изд-во ДОСААФ - 1986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1. Эксли Ш. Азбука выживания. - 1999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 Юнас Я. Атлас первой медицинской помощи - Мартин: Освета - 1978. 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3. Lawrence M. SCUBA DIVING EXPLAINED Questions and Answers on Physiology and Medical Aspects of Scuba Diving - 1997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 6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Занин В.Ю., Малюзенко Н.Н., Чебыкин О.В. Снаряжение подводного пловца - СПб.: Макет - 1997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Максименко В.П., Нехорошев А.С., Суровикин В.Д. Водолазное дело.- М.: Изд-во ДОСААФ - 1967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</w:r>
      <w:bookmarkStart w:id="7" w:name="InLink_0"/>
      <w:bookmarkEnd w:id="7"/>
      <w:r>
        <w:rPr>
          <w:color w:val="000000"/>
          <w:sz w:val="24"/>
        </w:rPr>
        <w:t xml:space="preserve">Орлов Д.В. Англо-русский, русско-английский подводный словарь аквалангиста. </w:t>
      </w:r>
      <w:bookmarkStart w:id="8" w:name="InLink_1"/>
      <w:r>
        <w:rPr>
          <w:color w:val="000000"/>
          <w:sz w:val="24"/>
        </w:rPr>
        <w:t>- М.: ЭДДА - 1997</w:t>
      </w:r>
      <w:bookmarkEnd w:id="8"/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Серебреницкий П.П. Техника подводного спорта. - Л.: Лениздат - 1969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Стопцов Н.А., Бойцов В.И., Шелемин В.Н. Связь под водой. - Л.: Судостроение - 1981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Каталоги фирм AQUALUNG, SPIRO, TECHNISUB, U.S.DIVERS, SEAQUEST, SEACSUB, SEEMANNSUB, SCUBAPRO, CAMARO, PICASSO, TUSA, SPORASUB, AQUATEX, TRELLEBORG, MERO, COLTRISUB, MARES, POSEIDON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 7, 8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Аскеров А.А., Кронштадский-Карев В.И. Врачебный контроль при занятиях подводным спортом - М.: Медицина - 1971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Безденежных Е.А., Брикман И.С. Физика в живой природе и медицине - Киев: Радянська школа - 1976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Зальцман Г.Л., Кучук Г.А., Гургенидзе А.Г. Основы гипербарической физиологии. - Л.: Медицина - 1979 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Колчинская А.З. Кислород. Физическое состояние. Работоспособность. - Киев: Наукова думка - 1991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Медицинские проблемы подводных погружений / Под ред. П.Б. Беннета и Д.Г. Эллиота - М.: Медицина - 1988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Руководство по физиологии труда. / Под ред. проф. З. М. Золиной и проф. Н. Ф. Измерова - М.: Медицина - 1983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Сапов И.А., Солодков А.С., Назаркин В.Я, Разводовский В.С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rPr>
          <w:color w:val="000000"/>
          <w:sz w:val="24"/>
        </w:rPr>
      </w:pPr>
      <w:r>
        <w:rPr>
          <w:color w:val="000000"/>
          <w:sz w:val="24"/>
        </w:rPr>
        <w:t>8.</w:t>
        <w:tab/>
        <w:t xml:space="preserve">Тюрин В.И. Внимание, глубина! </w:t>
      </w:r>
      <w:bookmarkStart w:id="9" w:name="InLink_3"/>
      <w:bookmarkStart w:id="10" w:name="InLink_15"/>
      <w:r>
        <w:rPr>
          <w:color w:val="000000"/>
          <w:sz w:val="24"/>
        </w:rPr>
        <w:t>- М.: Изд-во ДОСААФ - 1974.</w:t>
      </w:r>
      <w:bookmarkEnd w:id="10"/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/>
      </w:pPr>
      <w:r>
        <w:rPr>
          <w:color w:val="000000"/>
          <w:sz w:val="24"/>
        </w:rPr>
        <w:t>9.</w:t>
        <w:tab/>
      </w:r>
      <w:bookmarkEnd w:id="9"/>
      <w:r>
        <w:rPr>
          <w:color w:val="000000"/>
          <w:sz w:val="24"/>
        </w:rPr>
        <w:t xml:space="preserve">Физиология человека  В 3-х томах / Под ред. Р. Шмидта и Г. Тевса - М.: Мир - 1996. 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/>
      </w:pPr>
      <w:r>
        <w:rPr>
          <w:color w:val="000000"/>
          <w:sz w:val="24"/>
        </w:rPr>
        <w:t>10. Фримантл М. Химия в действии В 2-х т омах. М.: Мир - 1991.</w:t>
      </w:r>
    </w:p>
    <w:p>
      <w:pPr>
        <w:pStyle w:val="Normal"/>
        <w:tabs>
          <w:tab w:val="clear" w:pos="720"/>
          <w:tab w:val="left" w:pos="850" w:leader="none"/>
        </w:tabs>
        <w:ind w:left="85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1. Чертов А. Г. Физические величины - М.: Высшая школа - 1990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 9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</w:rPr>
        <w:t>1.</w:t>
        <w:tab/>
        <w:t>Астафьев Ю.Ф. На кромке океана. М.: Мысль - 1986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color w:val="000000"/>
          <w:sz w:val="24"/>
        </w:rPr>
      </w:pPr>
      <w:r>
        <w:rPr>
          <w:color w:val="000000"/>
          <w:sz w:val="24"/>
        </w:rPr>
        <w:t>2.</w:t>
        <w:tab/>
        <w:t>Глущенко С.Г., Кушнир В.А., Мадиевский В.Ю. Здравствуй, Море! Фотоальбом. - Киев: Мыстэцтво - 1990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color w:val="000000"/>
          <w:sz w:val="24"/>
        </w:rPr>
      </w:pPr>
      <w:r>
        <w:rPr>
          <w:color w:val="000000"/>
          <w:sz w:val="24"/>
        </w:rPr>
        <w:t>3.</w:t>
        <w:tab/>
        <w:t>Дозье Т. Опасные морские животные. - М.: Мир - 1985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Жизнь животных в 7 т. / Под ред. Ю.И. Полянского - М.: Просвещение - 1987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За тайнами Нептуна / Под ред. А. А. Аксенова - М.: Мысль - 1976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color w:val="000000"/>
          <w:sz w:val="24"/>
        </w:rPr>
      </w:pPr>
      <w:r>
        <w:rPr>
          <w:color w:val="000000"/>
          <w:sz w:val="24"/>
        </w:rPr>
        <w:t>6.</w:t>
        <w:tab/>
        <w:t>Зенкевич Л.А. Моря СССР, их фауна и флора. - М.: Учпедгиз - 1956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color w:val="000000"/>
          <w:sz w:val="24"/>
        </w:rPr>
      </w:pPr>
      <w:r>
        <w:rPr>
          <w:color w:val="000000"/>
          <w:sz w:val="24"/>
        </w:rPr>
        <w:t>7.</w:t>
        <w:tab/>
        <w:t>Левин В.С., Коробков В.А. Под водой биологи. - Л.: Гидрометеоиздат - 1989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 xml:space="preserve">Наумов Д.В., Пропп М.В., Рыбаков С.Н. Мир кораллов. </w:t>
      </w:r>
      <w:bookmarkStart w:id="11" w:name="InLink_12"/>
      <w:r>
        <w:rPr>
          <w:color w:val="000000"/>
          <w:sz w:val="24"/>
        </w:rPr>
        <w:t>- Л: Гидрометеоиздат - 1985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9.</w:t>
        <w:tab/>
      </w:r>
      <w:bookmarkEnd w:id="11"/>
      <w:r>
        <w:rPr>
          <w:color w:val="000000"/>
          <w:sz w:val="24"/>
        </w:rPr>
        <w:t>Олдридж Д. Подводная охота. - М.: Физкультура и спорт - 1958.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ind w:left="92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Орлов Б.Н., Гелашвили Д.Б. Зоотоксинология. Ядовитые животные и их яды. - М.: Высшая Школа - 1985.</w:t>
      </w:r>
    </w:p>
    <w:p>
      <w:pPr>
        <w:pStyle w:val="Normal"/>
        <w:tabs>
          <w:tab w:val="left" w:pos="-2127" w:leader="none"/>
          <w:tab w:val="left" w:pos="-1985" w:leader="none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1.</w:t>
        <w:tab/>
        <w:t>Орлов Д.В. Опасные морские животные. - М.: ЭДДА - 1998.</w:t>
      </w:r>
    </w:p>
    <w:p>
      <w:pPr>
        <w:pStyle w:val="Normal"/>
        <w:tabs>
          <w:tab w:val="left" w:pos="-2127" w:leader="none"/>
          <w:tab w:val="left" w:pos="-1985" w:leader="none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  <w:tab/>
        <w:t>Пропп М.В. В глубинах пяти океанов. - Л: Гидрометеоиздат - 1991.</w:t>
      </w:r>
    </w:p>
    <w:p>
      <w:pPr>
        <w:pStyle w:val="Normal"/>
        <w:tabs>
          <w:tab w:val="left" w:pos="-2127" w:leader="none"/>
          <w:tab w:val="left" w:pos="-1985" w:leader="none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3.</w:t>
        <w:tab/>
        <w:t>Ричиути Э.Р. Опасные обитатели моря. - Л.: Гидрометеоиздат - 1979.</w:t>
      </w:r>
    </w:p>
    <w:p>
      <w:pPr>
        <w:pStyle w:val="Normal"/>
        <w:tabs>
          <w:tab w:val="left" w:pos="-2127" w:leader="none"/>
          <w:tab w:val="left" w:pos="-1985" w:leader="none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4.</w:t>
        <w:tab/>
        <w:t>Рогов А.А. В глубинах пяти морей. - Л.: Гидрометеоиздат - 1985.</w:t>
      </w:r>
    </w:p>
    <w:p>
      <w:pPr>
        <w:pStyle w:val="Normal"/>
        <w:tabs>
          <w:tab w:val="left" w:pos="-2127" w:leader="none"/>
          <w:tab w:val="left" w:pos="-1985" w:leader="none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5.</w:t>
        <w:tab/>
        <w:t xml:space="preserve">Шеппард Ч. Жизнь кораллового рифа - Л.: Гидрометеоиздат - 1987.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993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6.</w:t>
        <w:tab/>
        <w:t>Журналы: Спортсмен-подводник, Октопус, Подводный клуб, ХХІ век Нептун, Шкіпер, Poseidon, Vodni Revue.</w:t>
      </w:r>
    </w:p>
    <w:sectPr>
      <w:type w:val="nextPage"/>
      <w:pgSz w:w="11806" w:h="16700"/>
      <w:pgMar w:left="1701" w:right="13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9:47:00Z</dcterms:created>
  <dc:creator>Dmitro Lutsenko</dc:creator>
  <dc:description/>
  <cp:keywords/>
  <dc:language>en-US</dc:language>
  <cp:lastModifiedBy>Vitaliy</cp:lastModifiedBy>
  <cp:lastPrinted>2001-01-25T14:15:00Z</cp:lastPrinted>
  <dcterms:modified xsi:type="dcterms:W3CDTF">2013-06-20T09:02:00Z</dcterms:modified>
  <cp:revision>5</cp:revision>
  <dc:subject/>
  <dc:title>СПИСОК ИСПОЛЬЗОВАННОЙ ЛИТЕРАТУРЫ</dc:title>
</cp:coreProperties>
</file>