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60" w:firstLine="720"/>
        <w:rPr>
          <w:rFonts w:ascii="Times New Roman" w:hAnsi="Times New Roman" w:eastAsia="MS Mincho;ＭＳ 明朝" w:cs="Times New Roman"/>
          <w:sz w:val="22"/>
          <w:lang w:val="uk-UA"/>
        </w:rPr>
      </w:pPr>
      <w:r>
        <w:rPr>
          <w:rFonts w:eastAsia="MS Mincho;ＭＳ 明朝" w:cs="Times New Roman" w:ascii="Times New Roman" w:hAnsi="Times New Roman"/>
          <w:sz w:val="22"/>
        </w:rPr>
        <w:t>Dr. Philda de Jager MBChB</w:t>
      </w:r>
      <w:r>
        <w:rPr>
          <w:rFonts w:eastAsia="MS Mincho;ＭＳ 明朝" w:cs="Times New Roman" w:ascii="Times New Roman" w:hAnsi="Times New Roman"/>
          <w:sz w:val="22"/>
          <w:lang w:val="uk-UA"/>
        </w:rPr>
        <w:t>,  ЮАР</w:t>
      </w:r>
      <w:r>
        <w:rPr>
          <w:rFonts w:eastAsia="MS Mincho;ＭＳ 明朝" w:cs="Times New Roman" w:ascii="Times New Roman" w:hAnsi="Times New Roman"/>
          <w:sz w:val="22"/>
        </w:rPr>
        <w:t xml:space="preserve"> </w:t>
        <w:tab/>
      </w:r>
    </w:p>
    <w:p>
      <w:pPr>
        <w:pStyle w:val="Style15"/>
        <w:ind w:left="576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8"/>
          <w:u w:val="single"/>
          <w:lang w:val="ru-RU"/>
        </w:rPr>
        <w:t>Диета и особенности питания для фридайверов и подводных охотников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</w:r>
    </w:p>
    <w:p>
      <w:pPr>
        <w:pStyle w:val="Style15"/>
        <w:rPr>
          <w:rFonts w:ascii="Times New Roman" w:hAnsi="Times New Roman" w:eastAsia="MS Mincho;ＭＳ 明朝" w:cs="Times New Roman"/>
          <w:sz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ища никогда не могла создать чемпиона, но потенциальный чемпион может лишиться отличного результата из-за недостаточного или неуравновешенного питания.   В подводной окружающей среде, где температура воды может подвергнуть охотника серьезному переохлаждению и усталости, ваша жизнь может зависеть от состояния вашего тела и достаточного пополнения энергии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Для подводного спорта идеальное количество жира в теле человека должно находиться в пределах 8-12% для мужчин и 1-12% для женщин. Избыток жира создает дополнительную плавучесть и усиливает затраты энергии при фридайвинге. Слишком малое количество жира в организме и ускоренный метаболизм могут сделать вас сильнее подверженным переохлаждению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lang w:val="ru-RU"/>
        </w:rPr>
      </w:r>
    </w:p>
    <w:p>
      <w:pPr>
        <w:pStyle w:val="Style15"/>
        <w:ind w:firstLine="36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Немного физиологии: </w:t>
      </w:r>
    </w:p>
    <w:p>
      <w:pPr>
        <w:pStyle w:val="Style15"/>
        <w:ind w:firstLine="36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аш организм использует все три основных источника энергии, в зависимости от интенсивности выполняемой работы: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95%   </w:t>
      </w:r>
      <w:r>
        <w:rPr>
          <w:rFonts w:eastAsia="MS Mincho;ＭＳ 明朝" w:cs="Times New Roman" w:ascii="Times New Roman" w:hAnsi="Times New Roman"/>
          <w:sz w:val="22"/>
        </w:rPr>
        <w:t>of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O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 </w:t>
      </w:r>
      <w:r>
        <w:rPr>
          <w:rFonts w:eastAsia="MS Mincho;ＭＳ 明朝" w:cs="Times New Roman" w:ascii="Times New Roman" w:hAnsi="Times New Roman"/>
          <w:sz w:val="22"/>
        </w:rPr>
        <w:t>Ma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- Сжигание углеводородов и креатин фосфат; 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75%   </w:t>
      </w:r>
      <w:r>
        <w:rPr>
          <w:rFonts w:eastAsia="MS Mincho;ＭＳ 明朝" w:cs="Times New Roman" w:ascii="Times New Roman" w:hAnsi="Times New Roman"/>
          <w:sz w:val="22"/>
        </w:rPr>
        <w:t>of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VO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 </w:t>
      </w:r>
      <w:r>
        <w:rPr>
          <w:rFonts w:eastAsia="MS Mincho;ＭＳ 明朝" w:cs="Times New Roman" w:ascii="Times New Roman" w:hAnsi="Times New Roman"/>
          <w:sz w:val="22"/>
        </w:rPr>
        <w:t>Ma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- Подвергаются сжиганию гликоген из печени и мышц;</w:t>
      </w:r>
    </w:p>
    <w:p>
      <w:pPr>
        <w:pStyle w:val="Style15"/>
        <w:numPr>
          <w:ilvl w:val="0"/>
          <w:numId w:val="5"/>
        </w:numPr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50 - 60% </w:t>
      </w:r>
      <w:r>
        <w:rPr>
          <w:rFonts w:eastAsia="MS Mincho;ＭＳ 明朝" w:cs="Times New Roman" w:ascii="Times New Roman" w:hAnsi="Times New Roman"/>
          <w:sz w:val="22"/>
        </w:rPr>
        <w:t>VO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2 </w:t>
      </w:r>
      <w:r>
        <w:rPr>
          <w:rFonts w:eastAsia="MS Mincho;ＭＳ 明朝" w:cs="Times New Roman" w:ascii="Times New Roman" w:hAnsi="Times New Roman"/>
          <w:sz w:val="22"/>
        </w:rPr>
        <w:t>Max</w:t>
      </w:r>
      <w:r>
        <w:rPr>
          <w:rFonts w:eastAsia="MS Mincho;ＭＳ 明朝" w:cs="Times New Roman" w:ascii="Times New Roman" w:hAnsi="Times New Roman"/>
          <w:sz w:val="22"/>
          <w:lang w:val="ru-RU"/>
        </w:rPr>
        <w:t xml:space="preserve"> - Сжигаются свободные жирные кислоты (у фридайверов). 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о время фридайвинга основной целью является поддержание частоты сердечных сокращений на низком уровне, а также низкий уровень физических нагрузок для того чтобы увеличить время пребывания под водой. В данном случае необходимо иметь достаточную выносливость, чтобы поддерживать количество гликогена в ваших мышцах на должном уровне, при этом правильно расходуя жиры.</w:t>
      </w:r>
    </w:p>
    <w:p>
      <w:pPr>
        <w:pStyle w:val="Style15"/>
        <w:ind w:firstLine="36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апример, вы собираетесь выступать на соревнованиях. Вам необходимо запланировать три стадии подготовки для того, чтобы с помощью специальной диеты превратить ваш организм в эффективнейший механизм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Фаза 1: Основная подготовка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Физическая форма, необходимая для увеличения результата, зависит от баланса веществ при питании. В этой фазе необходимо придерживаться нижеследующих цифр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Протеины - 12-15%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Комплексные углеводы - 40-50%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Простые углеводы - 10%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Жиры - меньше 30 %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Белки могут поступать из мясной или вегетарианской пищи, но необходимо употреблять некоторое количество "красного мяса" для того, чтобы удовлетворить потребности организма в железе. Количество жиров понижено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Комплекс: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Углеводы: свежие фрукты, хлеб, зерновые и овощи.  Простые углеводы содержатся в продуктах на основе сахара, напитках и конфетах. Углеводы транспортируются к производителю энергии для вашего организма - печени, и там превращаются в глюкозу. Она сохраняется как гликоген для использования во время нагрузки.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уточная норма: 4г/кг веса. Желательно принимать пищу 5-7 раз в день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firstLine="2160"/>
        <w:jc w:val="both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</w:t>
      </w: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Фаза 2 - Анаболическая фаза</w:t>
      </w:r>
    </w:p>
    <w:p>
      <w:pPr>
        <w:pStyle w:val="Style15"/>
        <w:ind w:firstLine="21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  <w:lang w:val="ru-RU"/>
        </w:rPr>
        <w:t>Пища используется не только как источник энергии, но и как строительный материал. Завтраки и "перекусы" так же очень важны, впрочем,  как и разного рода спортивные "подкормки". Потребность в протеине в сутки составляет 1.5 г. на килограмм веса, в то время как у силовых атлетов 1.7 - 2г. на килограмм веса, у культуристов 3-4г.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Углеводы</w:t>
      </w:r>
      <w:r>
        <w:rPr>
          <w:rFonts w:eastAsia="MS Mincho;ＭＳ 明朝" w:cs="Times New Roman" w:ascii="Times New Roman" w:hAnsi="Times New Roman"/>
          <w:sz w:val="22"/>
          <w:lang w:val="ru-RU"/>
        </w:rPr>
        <w:t>: обычно 4г. на килограмм веса, во время интенсивных тренировок 7-10г.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Углеводы лучше всего усваиваются сразу после тренировки. Глюкоза и сахароза очень эффективно и быстро восполняют потери гликогена, но если вы боретесь с повышенным содержанием сахара в крови, то может помочь и фруктоза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160"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Фаза 3: Доводка / фаза сор</w:t>
      </w:r>
      <w:r>
        <w:rPr>
          <w:rFonts w:eastAsia="MS Mincho;ＭＳ 明朝" w:cs="Times New Roman" w:ascii="Times New Roman" w:hAnsi="Times New Roman"/>
          <w:sz w:val="22"/>
          <w:u w:val="single"/>
          <w:lang w:val="uk-UA"/>
        </w:rPr>
        <w:t>е</w:t>
      </w: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внований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 этой фазе вы должны избегать потребления жира и сжигать большинство принятой пищи. Эта стадия характерна тем, что ее трудно поддержать.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Вот, например, рецепт напитка, который помогает восполнять потребность в углеводах во время тренировок: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00мл. воды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0г. углеводов электролиты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Это все содержится в соках и спортивных энергетических напитках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16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 xml:space="preserve">Предсоревновательная диета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Фруктовый йогурт - 150г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Ароматизированное молоко - 250мл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Мороженное 120г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Изюм , 4 столовых ложки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Один большой банан 125 г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Фруктовый салат - одна тарелка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кусочка хлеба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Рис - чашка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Апельсиновый сок - стакан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Одна большая картофелин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Последняя неделя перед главными соревнованиями самая важная. Особенностью этого периода является необходимость запасти в организме как можно больше углеводородов. С помощью специально подобранной диеты возможно увеличить количество гликогена в организме с обычных 300г. до 600-750!!, что, как правило, достаточно, чтобы поддерживать вас в течение всего турнира. Есть несколько способов увеличить количество гликогена в организме. Но все они имеют одну отличительную особенность: В последние три дня диета высокоуглеродистая, но с минимумом белка и жиров. 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ример:</w:t>
        <w:tab/>
        <w:tab/>
        <w:tab/>
      </w:r>
    </w:p>
    <w:p>
      <w:pPr>
        <w:pStyle w:val="Style15"/>
        <w:ind w:left="288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 xml:space="preserve">Завтрак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такан фруктового сока (не томатного)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Чашка каши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Один крупный банан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такан обезжиренного молока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ару кусков жареной булки.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88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Обед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больших бутерброда с белым мясом курицы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стакана фруктового со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ябло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Булка или сдоб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880" w:firstLine="72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Ужи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е чашки спагетти или рис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Чашка тертого сыра с томато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куска хлеба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1-2 свежих фрукта или рисовый пудинг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пол чашки йогурта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88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Переку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Два фрукт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пол чашки изюм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3 бисквит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стакан сока</w:t>
      </w:r>
    </w:p>
    <w:p>
      <w:pPr>
        <w:pStyle w:val="Style15"/>
        <w:ind w:left="2160" w:hanging="0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ind w:left="2160" w:firstLine="720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  <w:t>Ночь перед выступлением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u w:val="single"/>
          <w:lang w:val="ru-RU"/>
        </w:rPr>
      </w:pPr>
      <w:r>
        <w:rPr>
          <w:rFonts w:eastAsia="MS Mincho;ＭＳ 明朝" w:cs="Times New Roman" w:ascii="Times New Roman" w:hAnsi="Times New Roman"/>
          <w:sz w:val="22"/>
          <w:u w:val="single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Необходимо быть очень умеренным в употреблении макаронных изделий или риса с жирными соусами. Употребляйте тосты, чипсы, легкие соусы со спагетти, позаботьтесь о том, чтобы в рацион попало достаточно сыра. Ешьте цыплят без кожицы и рыбу (нежирную), а также овощи. Неплохо также картофель, тыква, бобовые. Пейте много жидкости. Компоты, сладкие газированные напитки. Салаты приправляйте уксусом. Рекомендуется большое количество йогуртов.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lang w:val="ru-RU"/>
        </w:rPr>
        <w:t xml:space="preserve">Эти  рекомендации разработаны доктором Philda </w:t>
      </w:r>
      <w:r>
        <w:rPr>
          <w:rFonts w:cs="Times New Roman" w:ascii="Times New Roman" w:hAnsi="Times New Roman"/>
          <w:sz w:val="22"/>
        </w:rPr>
        <w:t>Jager</w:t>
      </w:r>
      <w:r>
        <w:rPr>
          <w:rFonts w:cs="Times New Roman" w:ascii="Times New Roman" w:hAnsi="Times New Roman"/>
          <w:sz w:val="22"/>
          <w:lang w:val="ru-RU"/>
        </w:rPr>
        <w:t xml:space="preserve"> MBCHB, специалистом по спортивной и подводной медицине. </w:t>
      </w:r>
      <w:r>
        <w:rPr>
          <w:rFonts w:cs="Times New Roman" w:ascii="Times New Roman" w:hAnsi="Times New Roman"/>
          <w:sz w:val="22"/>
        </w:rPr>
        <w:t>Philda</w:t>
      </w:r>
      <w:r>
        <w:rPr>
          <w:rFonts w:cs="Times New Roman" w:ascii="Times New Roman" w:hAnsi="Times New Roman"/>
          <w:sz w:val="22"/>
          <w:lang w:val="ru-RU"/>
        </w:rPr>
        <w:t xml:space="preserve"> был также капитаном команды по подводному хоккею Спрингбока  в течение множества лет. Входить в контакт с Philda по практике спортивной медицине в </w:t>
      </w:r>
      <w:r>
        <w:rPr>
          <w:rFonts w:cs="Times New Roman" w:ascii="Times New Roman" w:hAnsi="Times New Roman"/>
          <w:sz w:val="22"/>
        </w:rPr>
        <w:t>Hatfield</w:t>
      </w:r>
      <w:r>
        <w:rPr>
          <w:rFonts w:cs="Times New Roman" w:ascii="Times New Roman" w:hAnsi="Times New Roman"/>
          <w:sz w:val="22"/>
          <w:lang w:val="ru-RU"/>
        </w:rPr>
        <w:t xml:space="preserve">, Претория, пожалуйста, звоните: + 27 12 362 1119 или по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mai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pdjager</w:t>
      </w:r>
      <w:r>
        <w:rPr>
          <w:rFonts w:cs="Times New Roman" w:ascii="Times New Roman" w:hAnsi="Times New Roman"/>
          <w:sz w:val="22"/>
          <w:lang w:val="ru-RU"/>
        </w:rPr>
        <w:t xml:space="preserve">@mweb.co.za. </w:t>
      </w:r>
    </w:p>
    <w:p>
      <w:pPr>
        <w:pStyle w:val="Style15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sectPr>
      <w:type w:val="nextPage"/>
      <w:pgSz w:w="11906" w:h="16838"/>
      <w:pgMar w:left="1152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7:27:00Z</dcterms:created>
  <dc:creator>a</dc:creator>
  <dc:description/>
  <dc:language>en-US</dc:language>
  <cp:lastModifiedBy>Vitaliy</cp:lastModifiedBy>
  <cp:lastPrinted>2000-06-17T14:20:00Z</cp:lastPrinted>
  <dcterms:modified xsi:type="dcterms:W3CDTF">2013-06-29T07:27:00Z</dcterms:modified>
  <cp:revision>2</cp:revision>
  <dc:subject/>
  <dc:title>Диэта и особенности питания для фридайверов и подводных охотников</dc:title>
</cp:coreProperties>
</file>